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page">
              <wp:posOffset>360045</wp:posOffset>
            </wp:positionV>
            <wp:extent cx="628015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Antrag auf Nostrifizierung - Berufsbildung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tte leserlich in Blockschrift ausfülle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10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00"/>
        <w:gridCol w:w="1334"/>
        <w:gridCol w:w="3168"/>
      </w:tblGrid>
      <w:tr>
        <w:trPr>
          <w:trHeight w:val="6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Familien- oder Nachname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Vorname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eburtsdatu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18"/>
              </w:rPr>
              <w:t>(TT.MM.JJJJ)</w:t>
            </w:r>
          </w:p>
          <w:p>
            <w:pPr>
              <w:pStyle w:val="Normal"/>
              <w:ind w:left="-108" w:right="69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atsbürgerschaf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schlech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6035</wp:posOffset>
                      </wp:positionV>
                      <wp:extent cx="100965" cy="10096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25pt;margin-top:2.05pt;width:7.9pt;height:7.9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8575</wp:posOffset>
                      </wp:positionV>
                      <wp:extent cx="100965" cy="10096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6.15pt;margin-top:2.25pt;width:7.9pt;height:7.9pt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18"/>
              </w:rPr>
              <w:t>weiblich          männlich</w:t>
            </w:r>
          </w:p>
        </w:tc>
      </w:tr>
      <w:tr>
        <w:trPr>
          <w:trHeight w:val="6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hnort (Hauptwohnsitz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Z</w:t>
            </w:r>
          </w:p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ße, Hausnummer</w:t>
            </w:r>
          </w:p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obil-)Telefonnumm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-Adresse</w:t>
            </w:r>
          </w:p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551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ind w:right="69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Bitte kreuzen Sie an, mit welchem Studiengang die Gleichstellung angestrebt wird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: </w:t>
            </w:r>
          </w:p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196423695"/>
            <w:bookmarkStart w:id="1" w:name="__Fieldmark__0_2196423695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diengang zur Erlangung des Lehramtes für Sekundarstufe Berufsbildung – Duale Ausbildung sowie Technik und Gewerbe</w:t>
            </w:r>
          </w:p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196423695"/>
            <w:bookmarkStart w:id="3" w:name="__Fieldmark__1_2196423695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diengang zur Erlangung des Lehramtes für Sekundarstufe Berufsbildung – Facheinschlägige Studien und Ergänzende Studien</w:t>
            </w:r>
          </w:p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69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196423695"/>
            <w:bookmarkStart w:id="5" w:name="__Fieldmark__2_2196423695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diengang zur Erlangung des Lehramtes für Sekundarstufe Berufsbildung – Fachbereich Ernährung</w:t>
            </w:r>
          </w:p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69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196423695"/>
            <w:bookmarkStart w:id="7" w:name="__Fieldmark__3_2196423695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diengang zur Erlangung des Lehramtes für Sekundarstufe Berufsbildung – Fachbereich Information und Kommunikation</w:t>
            </w:r>
          </w:p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6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4" w:right="69" w:hanging="36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ind w:left="364" w:right="69" w:hanging="36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Folgende Dokumente sind im Original und in einer unbeglaubigten Kopie vorzulegen!</w:t>
            </w:r>
          </w:p>
          <w:p>
            <w:pPr>
              <w:pStyle w:val="Normal"/>
              <w:ind w:left="364" w:right="69" w:hanging="36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 LT Std 57 Cn;Arial Narrow" w:hAnsi="Univers LT Std 57 Cn;Arial Narrow" w:cs="Univers LT Std 57 Cn;Arial Narrow"/>
                <w:szCs w:val="20"/>
              </w:rPr>
            </w:pPr>
            <w:r>
              <w:rPr>
                <w:rFonts w:cs="Univers LT Std 57 Cn;Arial Narrow" w:ascii="Univers LT Std 57 Cn;Arial Narrow" w:hAnsi="Univers LT Std 57 Cn;Arial Narrow"/>
                <w:szCs w:val="20"/>
              </w:rPr>
              <w:t>Gültiger Reise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 LT Std 57 Cn;Arial Narrow" w:hAnsi="Univers LT Std 57 Cn;Arial Narrow" w:cs="Univers LT Std 57 Cn;Arial Narrow"/>
                <w:szCs w:val="20"/>
              </w:rPr>
            </w:pPr>
            <w:r>
              <w:rPr>
                <w:rFonts w:cs="Univers LT Std 57 Cn;Arial Narrow" w:ascii="Univers LT Std 57 Cn;Arial Narrow" w:hAnsi="Univers LT Std 57 Cn;Arial Narrow"/>
                <w:szCs w:val="20"/>
              </w:rPr>
              <w:t>Geburtsurku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 LT Std 57 Cn;Arial Narrow" w:hAnsi="Univers LT Std 57 Cn;Arial Narrow" w:cs="Univers LT Std 57 Cn;Arial Narrow"/>
                <w:szCs w:val="20"/>
              </w:rPr>
            </w:pPr>
            <w:r>
              <w:rPr>
                <w:rFonts w:cs="Univers LT Std 57 Cn;Arial Narrow" w:ascii="Univers LT Std 57 Cn;Arial Narrow" w:hAnsi="Univers LT Std 57 Cn;Arial Narrow"/>
                <w:szCs w:val="20"/>
              </w:rPr>
              <w:t>Allenfalls Heiratsurku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 LT Std 57 Cn;Arial Narrow" w:hAnsi="Univers LT Std 57 Cn;Arial Narrow" w:cs="Univers LT Std 57 Cn;Arial Narrow"/>
                <w:szCs w:val="20"/>
              </w:rPr>
            </w:pPr>
            <w:r>
              <w:rPr>
                <w:rFonts w:cs="Univers LT Std 57 Cn;Arial Narrow" w:ascii="Univers LT Std 57 Cn;Arial Narrow" w:hAnsi="Univers LT Std 57 Cn;Arial Narrow"/>
                <w:szCs w:val="20"/>
              </w:rPr>
              <w:t>Meldezet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 LT Std 57 Cn;Arial Narrow" w:hAnsi="Univers LT Std 57 Cn;Arial Narrow" w:cs="Univers LT Std 57 Cn;Arial Narrow"/>
                <w:szCs w:val="20"/>
              </w:rPr>
            </w:pPr>
            <w:r>
              <w:rPr>
                <w:rFonts w:cs="Univers LT Std 57 Cn;Arial Narrow" w:ascii="Univers LT Std 57 Cn;Arial Narrow" w:hAnsi="Univers LT Std 57 Cn;Arial Narrow"/>
                <w:szCs w:val="20"/>
              </w:rPr>
              <w:t xml:space="preserve">Studienbuch, ausländische Zeugnisse und sonstige Nachweise in der Berufsbildung </w:t>
              <w:br/>
              <w:t>(autorisierte Übersetzung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Univers LT Std 57 Cn;Arial Narrow" w:ascii="Univers LT Std 57 Cn;Arial Narrow" w:hAnsi="Univers LT Std 57 Cn;Arial Narrow"/>
                <w:szCs w:val="20"/>
              </w:rPr>
              <w:t>Bestätigung einer Bildungsdirektion betreffend zwingende Notwendigkeit für die Berufsausüb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nivers LT Std 57 Cn;Arial Narrow" w:hAnsi="Univers LT Std 57 Cn;Arial Narrow" w:cs="Univers LT Std 57 Cn;Arial Narrow"/>
                <w:szCs w:val="20"/>
              </w:rPr>
            </w:pPr>
            <w:r>
              <w:rPr>
                <w:rFonts w:cs="Univers LT Std 57 Cn;Arial Narrow" w:ascii="Univers LT Std 57 Cn;Arial Narrow" w:hAnsi="Univers LT Std 57 Cn;Arial Narrow"/>
                <w:szCs w:val="20"/>
              </w:rPr>
              <w:t>Erklärung, dass noch kein Nostrifizierungsantrag an einer anderen Pädagogischen Hochschule eingebracht oder zurückgezogen wurd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68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Univers LT Std 57 Cn;Arial Narrow" w:ascii="Univers LT Std 57 Cn;Arial Narrow" w:hAnsi="Univers LT Std 57 Cn;Arial Narrow"/>
                <w:szCs w:val="20"/>
              </w:rPr>
              <w:t>Bestätigung, dass die Taxe für die Nostrifizierung entrichtet wurd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Unterschrift Antragstellerin/Antragste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z, am ___________________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57 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20"/>
      </w:rPr>
      <w:fldChar w:fldCharType="begin"/>
    </w:r>
    <w:r>
      <w:rPr>
        <w:sz w:val="12"/>
        <w:szCs w:val="20"/>
      </w:rPr>
      <w:instrText xml:space="preserve"> FILENAME \p </w:instrText>
    </w:r>
    <w:r>
      <w:rPr>
        <w:sz w:val="12"/>
        <w:szCs w:val="20"/>
      </w:rPr>
      <w:fldChar w:fldCharType="separate"/>
    </w:r>
    <w:r>
      <w:rPr>
        <w:sz w:val="12"/>
        <w:szCs w:val="20"/>
      </w:rPr>
      <w:t>/tmp/in/input.doc</w:t>
    </w:r>
    <w:r>
      <w:rPr>
        <w:sz w:val="12"/>
        <w:szCs w:val="20"/>
      </w:rPr>
      <w:fldChar w:fldCharType="end"/>
    </w:r>
    <w:r>
      <w:rPr>
        <w:sz w:val="12"/>
        <w:szCs w:val="20"/>
      </w:rPr>
      <w:tab/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DATE \@"dd.MM.yyyy"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29.07.2026</w:t>
    </w:r>
    <w:r>
      <w:rPr>
        <w:sz w:val="16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00:00Z</dcterms:created>
  <dc:creator>Kowarsch</dc:creator>
  <dc:description/>
  <cp:keywords/>
  <dc:language>en-US</dc:language>
  <cp:lastModifiedBy>Grübler Gabriele</cp:lastModifiedBy>
  <cp:lastPrinted>2007-10-19T15:35:00Z</cp:lastPrinted>
  <dcterms:modified xsi:type="dcterms:W3CDTF">2019-02-11T12:15:00Z</dcterms:modified>
  <cp:revision>9</cp:revision>
  <dc:subject/>
  <dc:title>Anmeldung für die Inskription zu einem Bachelorstudium zur Erlangung eines Pflichtschullehramts</dc:title>
</cp:coreProperties>
</file>