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727"/>
        <w:gridCol w:w="4111"/>
      </w:tblGrid>
      <w:tr>
        <w:trPr>
          <w:trHeight w:val="1488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stell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ÄDAGOGISCHE HOCHSCHULE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NSTREISEANTR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80"/>
                <w:sz w:val="50"/>
                <w:szCs w:val="50"/>
              </w:rPr>
              <w:t>Auslan</w:t>
            </w:r>
            <w:r>
              <w:rPr>
                <w:b/>
                <w:sz w:val="50"/>
                <w:szCs w:val="50"/>
              </w:rPr>
              <w:t>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80"/>
                <w:szCs w:val="22"/>
              </w:rPr>
            </w:pPr>
            <w:r>
              <w:rPr>
                <w:b/>
                <w:spacing w:val="80"/>
                <w:szCs w:val="22"/>
              </w:rPr>
              <w:t>4 WOCHEN FRIST!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läuterungen siehe Seite 3!</w:t>
            </w:r>
          </w:p>
        </w:tc>
      </w:tr>
      <w:tr>
        <w:trPr>
          <w:trHeight w:val="567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 der P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233"/>
        <w:gridCol w:w="5396"/>
      </w:tblGrid>
      <w:tr>
        <w:trPr>
          <w:trHeight w:val="2079" w:hRule="exact"/>
        </w:trPr>
        <w:tc>
          <w:tcPr>
            <w:tcW w:w="5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ndesministerium für Bildung, Wissenschaft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und Forschu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noritenplatz 5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2"/>
              </w:rPr>
              <w:t>A-1010 Wie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</w:rPr>
              <w:t xml:space="preserve">Der Erasmus+ Auslandsdienstreiseantrag ist 6 Wochen vor der geplanten Mobilität </w:t>
            </w:r>
            <w:r>
              <w:rPr>
                <w:b/>
                <w:bCs/>
                <w:color w:val="FF0000"/>
                <w:u w:val="single"/>
              </w:rPr>
              <w:t xml:space="preserve">am Institut für Diversität und Internationales einzureichen 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515519674"/>
      <w:bookmarkStart w:id="1" w:name="__Fieldmark__2_3515519674"/>
      <w:bookmarkEnd w:id="1"/>
      <w:r>
        <w:rPr/>
      </w:r>
      <w:r>
        <w:rPr/>
        <w:fldChar w:fldCharType="end"/>
      </w:r>
      <w:r>
        <w:rPr/>
        <w:tab/>
      </w:r>
      <w:r>
        <w:rPr>
          <w:sz w:val="20"/>
        </w:rPr>
        <w:t>Antrag auf Genehmigung einer Auslandsdienstreise</w:t>
      </w:r>
    </w:p>
    <w:p>
      <w:pPr>
        <w:pStyle w:val="Normal"/>
        <w:tabs>
          <w:tab w:val="left" w:pos="426" w:leader="none"/>
          <w:tab w:val="left" w:pos="709" w:leader="none"/>
          <w:tab w:val="right" w:pos="5670" w:leader="none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  <w:tab/>
        <w:t xml:space="preserve">fü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60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515519674"/>
      <w:bookmarkStart w:id="3" w:name="__Fieldmark__4_3515519674"/>
      <w:bookmarkEnd w:id="3"/>
      <w:r>
        <w:rPr/>
      </w:r>
      <w:r>
        <w:rPr/>
        <w:fldChar w:fldCharType="end"/>
      </w:r>
      <w:r>
        <w:rPr/>
        <w:tab/>
      </w:r>
      <w:r>
        <w:rPr>
          <w:sz w:val="20"/>
        </w:rPr>
        <w:t xml:space="preserve">Antrag auf Genehmigung eines </w:t>
      </w:r>
      <w:r>
        <w:rPr>
          <w:b/>
          <w:sz w:val="20"/>
        </w:rPr>
        <w:t>Reisekostenzuschusses</w:t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left" w:pos="6804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5_3515519674"/>
      <w:bookmarkStart w:id="5" w:name="__Fieldmark__5_35155196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anlässlich einer Fortbildungsveranstaltung im Ausland</w:t>
        <w:tab/>
      </w:r>
      <w:r>
        <w:rPr>
          <w:rFonts w:eastAsia="Symbol" w:cs="Symbol" w:ascii="Symbol" w:hAnsi="Symbol"/>
          <w:b/>
          <w:sz w:val="24"/>
          <w:szCs w:val="24"/>
        </w:rPr>
        <w:t>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rogramm</w:t>
      </w:r>
      <w:r>
        <w:rPr>
          <w:sz w:val="18"/>
          <w:szCs w:val="18"/>
        </w:rPr>
        <w:t xml:space="preserve"> anschließen</w:t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left" w:pos="6804" w:leader="none"/>
        </w:tabs>
        <w:spacing w:before="120" w:after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14605</wp:posOffset>
                </wp:positionV>
                <wp:extent cx="349885" cy="3714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71520"/>
                          <a:chOff x="0" y="0"/>
                          <a:chExt cx="349920" cy="371520"/>
                        </a:xfrm>
                      </wpg:grpSpPr>
                      <wps:wsp>
                        <wps:cNvSpPr txBox="1"/>
                        <wps:spPr>
                          <a:xfrm>
                            <a:off x="73800" y="8568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AT" w:bidi="ar-SA"/>
                                </w:rPr>
                                <w:t>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1360" cy="371520"/>
                          </a:xfrm>
                          <a:custGeom>
                            <a:avLst/>
                            <a:gdLst>
                              <a:gd name="textAreaLeft" fmla="*/ 29520 w 46080"/>
                              <a:gd name="textAreaRight" fmla="*/ 46440 w 46080"/>
                              <a:gd name="textAreaTop" fmla="*/ 5400 h 210600"/>
                              <a:gd name="textAreaBottom" fmla="*/ 20520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1.15pt;width:27.55pt;height:29.25pt" coordorigin="6258,23" coordsize="551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158;width:4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de-AT" w:bidi="ar-SA"/>
                          </w:rPr>
                          <w:t>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58;top:23;width:127;height:5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6_3515519674"/>
      <w:bookmarkStart w:id="7" w:name="__Fieldmark__6_35155196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für eine Exkursion mit Studierenden im Ausland</w:t>
        <w:tab/>
        <w:tab/>
      </w:r>
      <w:r>
        <w:rPr>
          <w:b/>
          <w:sz w:val="18"/>
          <w:szCs w:val="18"/>
        </w:rPr>
        <w:t>teilnehmende Studierende</w:t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left" w:pos="6804" w:leader="none"/>
          <w:tab w:val="center" w:pos="8647" w:leader="none"/>
          <w:tab w:val="right" w:pos="9072" w:leader="none"/>
        </w:tabs>
        <w:spacing w:before="40" w:after="60"/>
        <w:rPr>
          <w:sz w:val="18"/>
          <w:szCs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7_3515519674"/>
      <w:bookmarkStart w:id="9" w:name="__Fieldmark__7_351551967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ür einen Sprachstudienaufenthalt mit Studierenden im Ausland</w:t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Anzahl angeben!  </w:t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60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515519674"/>
      <w:bookmarkStart w:id="11" w:name="__Fieldmark__9_3515519674"/>
      <w:bookmarkEnd w:id="11"/>
      <w:r>
        <w:rPr/>
      </w:r>
      <w:r>
        <w:rPr/>
        <w:fldChar w:fldCharType="end"/>
      </w:r>
      <w:r>
        <w:rPr/>
        <w:tab/>
      </w:r>
      <w:r>
        <w:rPr>
          <w:sz w:val="20"/>
        </w:rPr>
        <w:t xml:space="preserve">Antrag auf </w:t>
      </w:r>
      <w:r>
        <w:rPr>
          <w:b/>
          <w:sz w:val="20"/>
        </w:rPr>
        <w:t>Dienstfreistellung / Beurlaub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20"/>
        </w:rPr>
      </w:pPr>
      <w:r>
        <w:rPr>
          <w:b/>
          <w:sz w:val="20"/>
        </w:rPr>
        <w:t>Antragsteller/in:</w:t>
        <w:tab/>
        <w:t>Datum des Antrages:</w:t>
      </w:r>
    </w:p>
    <w:tbl>
      <w:tblPr>
        <w:tblW w:w="9838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7003"/>
        <w:gridCol w:w="425"/>
        <w:gridCol w:w="2410"/>
      </w:tblGrid>
      <w:tr>
        <w:trPr>
          <w:trHeight w:val="964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nd Vorname, Amtstitel, Dienstrechtliche Stellung / Gehalts-Stufe / Gebührenstufe</w:t>
            </w:r>
          </w:p>
          <w:p>
            <w:pPr>
              <w:pStyle w:val="Normal"/>
              <w:tabs>
                <w:tab w:val="clear" w:pos="709"/>
                <w:tab w:val="center" w:pos="3473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</w:rPr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-48895</wp:posOffset>
                </wp:positionV>
                <wp:extent cx="7543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7pt;mso-wrap-distance-left:7.05pt;mso-wrap-distance-right:7.05pt;mso-wrap-distance-top:0pt;mso-wrap-distance-bottom:0pt;margin-top:-3.85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 xml:space="preserve">SAP-Personalnu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919"/>
        <w:gridCol w:w="4919"/>
      </w:tblGrid>
      <w:tr>
        <w:trPr>
          <w:trHeight w:val="851" w:hRule="exact"/>
        </w:trPr>
        <w:tc>
          <w:tcPr>
            <w:tcW w:w="9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ziel (Ort, Land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4" w:hRule="exact"/>
        </w:trPr>
        <w:tc>
          <w:tcPr>
            <w:tcW w:w="4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Beginn der Dienstreise (einschl. Reisetage, inkl. Uhrzeit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 der Dienstreise inkl. Uhrzei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04" w:hRule="exac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>Reisebewegu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3261" w:leader="none"/>
                <w:tab w:val="left" w:pos="5670" w:leader="none"/>
                <w:tab w:val="left" w:pos="6096" w:leader="none"/>
                <w:tab w:val="left" w:pos="7513" w:leader="none"/>
                <w:tab w:val="left" w:pos="7938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515519674"/>
            <w:bookmarkStart w:id="13" w:name="__Fieldmark__16_3515519674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Bahn</w:t>
            </w:r>
            <w:r>
              <w:rPr>
                <w:sz w:val="16"/>
                <w:szCs w:val="16"/>
              </w:rPr>
              <w:t xml:space="preserve">  (Klasse lt. RGV)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515519674"/>
            <w:bookmarkStart w:id="15" w:name="__Fieldmark__17_3515519674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Bus </w:t>
            </w:r>
            <w:r>
              <w:rPr>
                <w:sz w:val="16"/>
                <w:szCs w:val="16"/>
              </w:rPr>
              <w:t>(anteilige Kos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515519674"/>
            <w:bookmarkStart w:id="17" w:name="__Fieldmark__18_3515519674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PKW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515519674"/>
            <w:bookmarkStart w:id="19" w:name="__Fieldmark__19_3515519674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Flugzeug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7938" w:leader="none"/>
                <w:tab w:val="left" w:pos="8364" w:leader="none"/>
              </w:tabs>
              <w:spacing w:before="120" w:after="40"/>
              <w:rPr/>
            </w:pPr>
            <w:r>
              <w:rP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515519674"/>
            <w:bookmarkStart w:id="21" w:name="__Fieldmark__20_351551967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chlafwage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515519674"/>
            <w:bookmarkStart w:id="23" w:name="__Fieldmark__21_351551967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EX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7938" w:leader="none"/>
                <w:tab w:val="left" w:pos="8364" w:leader="none"/>
              </w:tabs>
              <w:spacing w:before="120" w:after="40"/>
              <w:rPr/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3515519674"/>
            <w:bookmarkStart w:id="25" w:name="__Fieldmark__22_351551967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NIE</w:t>
            </w:r>
          </w:p>
        </w:tc>
      </w:tr>
      <w:tr>
        <w:trPr>
          <w:trHeight w:val="794" w:hRule="exac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für PKW-, Schlafwagen- bzw. Flugzeugbenützung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4_3515519674"/>
      <w:bookmarkStart w:id="27" w:name="__Fieldmark__24_3515519674"/>
      <w:bookmarkEnd w:id="27"/>
      <w:r>
        <w:rPr/>
      </w:r>
      <w:r>
        <w:rPr/>
        <w:fldChar w:fldCharType="end"/>
      </w:r>
      <w:r>
        <w:rPr/>
        <w:tab/>
      </w:r>
      <w:r>
        <w:rPr>
          <w:b/>
          <w:sz w:val="20"/>
        </w:rPr>
        <w:t>Zutreffendes bitte ankreuzen!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7003"/>
        <w:gridCol w:w="2835"/>
      </w:tblGrid>
      <w:tr>
        <w:trPr>
          <w:trHeight w:val="851" w:hRule="exact"/>
        </w:trPr>
        <w:tc>
          <w:tcPr>
            <w:tcW w:w="9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zweck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8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88" w:hRule="exact"/>
        </w:trPr>
        <w:tc>
          <w:tcPr>
            <w:tcW w:w="7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trag, Genehmigung oder Einladung durch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left" w:pos="2268" w:leader="none"/>
                <w:tab w:val="left" w:pos="4111" w:leader="none"/>
                <w:tab w:val="left" w:pos="4536" w:leader="none"/>
                <w:tab w:val="right" w:pos="6804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515519674"/>
            <w:bookmarkStart w:id="29" w:name="__Fieldmark__27_3515519674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das BMBWF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515519674"/>
            <w:bookmarkStart w:id="31" w:name="__Fieldmark__28_3515519674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den LSR / SS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515519674"/>
            <w:bookmarkStart w:id="33" w:name="__Fieldmark__29_3515519674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843" w:leader="none"/>
                <w:tab w:val="left" w:pos="2268" w:leader="none"/>
                <w:tab w:val="left" w:pos="4111" w:leader="none"/>
                <w:tab w:val="left" w:pos="4536" w:leader="none"/>
                <w:tab w:val="right" w:pos="6804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lass / Einladung und Programm sind anzuschließen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Z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7" w:hRule="exact"/>
        </w:trPr>
        <w:tc>
          <w:tcPr>
            <w:tcW w:w="98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Teilnehmer/innen (Lehrer/innen):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Werden Reise- und/oder Aufenthaltskosten von anderer Seite getragen?</w:t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9838"/>
      </w:tblGrid>
      <w:tr>
        <w:trPr>
          <w:trHeight w:val="1871" w:hRule="exac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515519674"/>
            <w:bookmarkStart w:id="35" w:name="__Fieldmark__33_3515519674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Ja, Reise- und Aufenthaltskosten / von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10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3515519674"/>
            <w:bookmarkStart w:id="37" w:name="__Fieldmark__35_3515519674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Ja, Reisekosten / von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10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3515519674"/>
            <w:bookmarkStart w:id="39" w:name="__Fieldmark__37_3515519674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Ja, Nächtigung / von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10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3515519674"/>
            <w:bookmarkStart w:id="41" w:name="__Fieldmark__39_3515519674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Ja, Verpflegung / von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515519674"/>
            <w:bookmarkStart w:id="43" w:name="__Fieldmark__41_3515519674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624"/>
        <w:gridCol w:w="2694"/>
        <w:gridCol w:w="1417"/>
        <w:gridCol w:w="1701"/>
        <w:gridCol w:w="1701"/>
        <w:gridCol w:w="1701"/>
      </w:tblGrid>
      <w:tr>
        <w:trPr>
          <w:trHeight w:val="1388" w:hRule="exact"/>
        </w:trPr>
        <w:tc>
          <w:tcPr>
            <w:tcW w:w="4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VORAUSBERECHNU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kosten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il-) Kosten-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nahme durch oben angeführte Institution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ifferenz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>
          <w:trHeight w:val="1021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Fahrtkoste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4" w:name="Text14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4"/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5" w:name="Text15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5"/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6" w:name="Text16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6"/>
          </w:p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esgebühren lt. RGV 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chtigungsgebühren lt. RGV 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nd Abgang Bahnhof (RGV § 25b Abs.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nd Abgang Flugplatz (RGV § 25b Abs.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37" w:type="dxa"/>
        <w:jc w:val="left"/>
        <w:tblInd w:w="-59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735"/>
        <w:gridCol w:w="1701"/>
        <w:gridCol w:w="1701"/>
      </w:tblGrid>
      <w:tr>
        <w:trPr>
          <w:trHeight w:val="454" w:hRule="exact"/>
        </w:trPr>
        <w:tc>
          <w:tcPr>
            <w:tcW w:w="47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20"/>
              </w:rPr>
            </w:pPr>
            <w:r>
              <w:rPr>
                <w:sz w:val="20"/>
              </w:rPr>
              <w:t>Es wird ein Reisekostenzuschuss in Höhe v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€</w:t>
            </w:r>
            <w:r>
              <w:rPr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eantragt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8" w:type="dxa"/>
        <w:jc w:val="left"/>
        <w:tblInd w:w="-59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9838"/>
      </w:tblGrid>
      <w:tr>
        <w:trPr>
          <w:trHeight w:val="469" w:hRule="exact"/>
        </w:trPr>
        <w:tc>
          <w:tcPr>
            <w:tcW w:w="9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5245" w:leader="none"/>
                <w:tab w:val="left" w:pos="6960" w:leader="none"/>
                <w:tab w:val="left" w:pos="7655" w:leader="none"/>
              </w:tabs>
              <w:rPr/>
            </w:pPr>
            <w:r>
              <w:rPr>
                <w:sz w:val="18"/>
                <w:szCs w:val="18"/>
              </w:rPr>
              <w:t>BUSINESSCard für Inlandsteil beantrag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86_3515519674"/>
            <w:bookmarkStart w:id="48" w:name="__Fieldmark__86_3515519674"/>
            <w:bookmarkEnd w:id="4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Ja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87_3515519674"/>
            <w:bookmarkStart w:id="50" w:name="__Fieldmark__87_3515519674"/>
            <w:bookmarkEnd w:id="5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ch nehme zur Kenntnis, dass die Abgeltung für ADR bei Exkursionen mit Studierenden höchstens € 220,- und für ADR bei Sprachstudienreisen mit Studierenden höchsten € 440,- beträgt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center" w:pos="4820" w:leader="none"/>
          <w:tab w:val="right" w:pos="7371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jc w:val="center"/>
        <w:rPr/>
      </w:pPr>
      <w:r>
        <w:rPr>
          <w:sz w:val="16"/>
          <w:szCs w:val="16"/>
        </w:rPr>
        <w:t>Unterschrift des Antragstellers / der Antragstelleri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rne Vermerke der Pädagogischen Hochschule Steiermark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or Genehmigung an die ZIDA-Leitung mit dem Ersuchen um Stellungnahme und Begründu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n den jeweiligen Zuständigkeitsbereich </w:t>
        <w:tab/>
        <w:t>a) Vizerektorin Dr. Beatrix Karl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  <w:t>b) Vizerektorin Dr. Regina Weitlaner</w:t>
      </w:r>
    </w:p>
    <w:p>
      <w:pPr>
        <w:pStyle w:val="Normal"/>
        <w:ind w:left="42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360"/>
        <w:gridCol w:w="2584"/>
      </w:tblGrid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verständnis ZIDA-Leiter/in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chrift</w:t>
            </w:r>
          </w:p>
        </w:tc>
      </w:tr>
      <w:tr>
        <w:trPr>
          <w:trHeight w:val="33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verständnis Vizerektorat</w:t>
            </w:r>
          </w:p>
        </w:tc>
        <w:tc>
          <w:tcPr>
            <w:tcW w:w="56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right" w:pos="694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right" w:pos="694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jc w:val="center"/>
        <w:rPr/>
      </w:pPr>
      <w:r>
        <w:rPr>
          <w:b/>
          <w:szCs w:val="22"/>
        </w:rPr>
        <w:t>Das Rektorat der Pädagogischen Hochschule Steiermark befürwortet den Antrag und bestätigt, dass die Bedeckung im Ausgabenhöchstbetrag gegeben ist!</w:t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69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center" w:pos="2410" w:leader="none"/>
          <w:tab w:val="right" w:pos="3686" w:leader="none"/>
          <w:tab w:val="left" w:pos="4678" w:leader="none"/>
          <w:tab w:val="center" w:pos="6663" w:leader="none"/>
          <w:tab w:val="right" w:pos="8789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spacing w:before="60" w:after="0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Datum</w:t>
        <w:tab/>
        <w:t>Unterschrift der Rektorin</w:t>
      </w:r>
    </w:p>
    <w:p>
      <w:pPr>
        <w:pStyle w:val="Normal"/>
        <w:tabs>
          <w:tab w:val="clear" w:pos="709"/>
          <w:tab w:val="left" w:pos="993" w:leader="none"/>
          <w:tab w:val="center" w:pos="2410" w:leader="none"/>
          <w:tab w:val="right" w:pos="3686" w:leader="none"/>
          <w:tab w:val="left" w:pos="4678" w:leader="none"/>
          <w:tab w:val="center" w:pos="6663" w:leader="none"/>
          <w:tab w:val="right" w:pos="87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center" w:pos="2410" w:leader="none"/>
          <w:tab w:val="right" w:pos="3686" w:leader="none"/>
          <w:tab w:val="left" w:pos="4678" w:leader="none"/>
          <w:tab w:val="center" w:pos="6663" w:leader="none"/>
          <w:tab w:val="right" w:pos="878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center" w:pos="2410" w:leader="none"/>
          <w:tab w:val="right" w:pos="3686" w:leader="none"/>
          <w:tab w:val="left" w:pos="4678" w:leader="none"/>
          <w:tab w:val="center" w:pos="6663" w:leader="none"/>
          <w:tab w:val="right" w:pos="8789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4678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4678"/>
      </w:tblGrid>
      <w:tr>
        <w:trPr>
          <w:trHeight w:val="625" w:hRule="exac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5245" w:leader="none"/>
                <w:tab w:val="left" w:pos="6960" w:leader="none"/>
                <w:tab w:val="left" w:pos="7655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folgevermerk BUSINESSCard:</w:t>
            </w:r>
          </w:p>
          <w:p>
            <w:pPr>
              <w:pStyle w:val="Normal"/>
              <w:tabs>
                <w:tab w:val="clear" w:pos="709"/>
                <w:tab w:val="left" w:pos="6960" w:leader="none"/>
                <w:tab w:val="left" w:pos="7655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double" w:sz="18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double" w:sz="18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RLÄUTERUNG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de-DE"/>
        </w:rPr>
        <w:t>Frist:</w:t>
      </w:r>
      <w:r>
        <w:rPr>
          <w:sz w:val="18"/>
          <w:szCs w:val="18"/>
          <w:lang w:val="de-DE"/>
        </w:rPr>
        <w:t xml:space="preserve"> Dienstreiseanträge für Auslandsaufenthalte sind dem Bundesministerium für Bildung, Wissenschaft und Forschung, , sobald der genaue Termin der Ver</w:t>
        <w:softHyphen/>
        <w:t xml:space="preserve">anstaltung bekannt ist, spätestens jedoch </w:t>
      </w:r>
      <w:r>
        <w:rPr>
          <w:b/>
          <w:sz w:val="18"/>
          <w:szCs w:val="18"/>
          <w:lang w:val="de-DE"/>
        </w:rPr>
        <w:t>vier Wochen vor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Beginn</w:t>
      </w:r>
      <w:r>
        <w:rPr>
          <w:sz w:val="18"/>
          <w:szCs w:val="18"/>
          <w:lang w:val="de-DE"/>
        </w:rPr>
        <w:t xml:space="preserve"> der Veranstaltung.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DIENSTREISEN DÜRFEN ERST NACH GENEHMIGUNG ANGETRETEN WERDEN!</w:t>
      </w:r>
    </w:p>
    <w:p>
      <w:pPr>
        <w:pStyle w:val="Normal"/>
        <w:spacing w:before="0" w:after="240"/>
        <w:jc w:val="both"/>
        <w:rPr/>
      </w:pPr>
      <w:r>
        <w:rPr>
          <w:b/>
          <w:sz w:val="18"/>
          <w:szCs w:val="18"/>
          <w:lang w:val="de-DE"/>
        </w:rPr>
        <w:t>Ausnahme:</w:t>
      </w:r>
      <w:r>
        <w:rPr>
          <w:sz w:val="18"/>
          <w:szCs w:val="18"/>
          <w:lang w:val="de-DE"/>
        </w:rPr>
        <w:t xml:space="preserve"> Kurzfristig geplante Dienstreisen (z.B. im Fall von Krankheitsvertretungen) sind zu begründen und spätestens </w:t>
      </w:r>
      <w:r>
        <w:rPr>
          <w:b/>
          <w:sz w:val="18"/>
          <w:szCs w:val="18"/>
          <w:lang w:val="de-DE"/>
        </w:rPr>
        <w:t>zwei Arbeitstage vor</w:t>
      </w:r>
      <w:r>
        <w:rPr>
          <w:sz w:val="18"/>
          <w:szCs w:val="18"/>
          <w:lang w:val="de-DE"/>
        </w:rPr>
        <w:t xml:space="preserve"> Antritt der Reise (per FAX) zu beantragen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Es ist eine </w:t>
      </w:r>
      <w:r>
        <w:rPr>
          <w:b/>
          <w:bCs/>
          <w:sz w:val="18"/>
          <w:szCs w:val="18"/>
          <w:lang w:val="de-DE"/>
        </w:rPr>
        <w:t>Begründung</w:t>
      </w:r>
      <w:r>
        <w:rPr>
          <w:sz w:val="18"/>
          <w:szCs w:val="18"/>
          <w:lang w:val="de-DE"/>
        </w:rPr>
        <w:t xml:space="preserve"> für die Benützung des beamteneigenen PKWs bzw. eines Flugzeuges anzugeben.</w:t>
      </w:r>
    </w:p>
    <w:p>
      <w:pPr>
        <w:pStyle w:val="Normal"/>
        <w:spacing w:before="0" w:after="24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ei der Abrechnung wird nur das bewilligte Verkehrsmittel anerkannt.</w:t>
      </w:r>
    </w:p>
    <w:p>
      <w:pPr>
        <w:pStyle w:val="Normal"/>
        <w:rPr/>
      </w:pPr>
      <w:r>
        <w:rPr>
          <w:sz w:val="18"/>
          <w:szCs w:val="18"/>
          <w:lang w:val="de-DE"/>
        </w:rPr>
        <w:t>Falls die BUSINESSCard gewünscht wird, ist sie in der Dienststelle gegen Empfangsbestätigung zu beheben.</w:t>
      </w:r>
    </w:p>
    <w:p>
      <w:pPr>
        <w:pStyle w:val="Normal"/>
        <w:spacing w:before="0" w:after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Reiserechnung ist das Original der Auslandsdienstreise-Genehmigung anzuschließen.</w:t>
      </w:r>
    </w:p>
    <w:p>
      <w:pPr>
        <w:pStyle w:val="Normal"/>
        <w:spacing w:before="0" w:after="24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ei Flugbewilligung ist grundsätzlich APEX/PEX-Tarif zu buchen. Die dadurch notwendige Verlängerung der Dienstreise um einen oder zwei Tage (Samstag und/oder Sonntag) ist bei der Antragstellung zu berücksichtigen.</w:t>
      </w:r>
    </w:p>
    <w:p>
      <w:pPr>
        <w:pStyle w:val="Normal"/>
        <w:spacing w:before="0" w:after="24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ür Fortbildungsveranstaltungen im Ausland werden grundsätzlich nur Reisekostenzuschüsse gewährt, und zwar maximal in Höhe der Hälfte der gesamten Reise- und Aufenthaltskosten, in begründeten Fällen zuzüglich einer allfälligen Teilnahmegebühr. Der Antrag hat die entsprechende Berechnung zu enthalten.</w:t>
      </w:r>
    </w:p>
    <w:p>
      <w:pPr>
        <w:pStyle w:val="Normal"/>
        <w:spacing w:before="0" w:after="2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n dieselbe Person kann nur jedes zweite Jahr ein Reisekostenzuschuss vergeben werden.</w:t>
      </w:r>
    </w:p>
    <w:p>
      <w:pPr>
        <w:pStyle w:val="Normal"/>
        <w:spacing w:before="0" w:after="240"/>
        <w:jc w:val="both"/>
        <w:rPr/>
      </w:pPr>
      <w:r>
        <w:rPr>
          <w:sz w:val="18"/>
          <w:szCs w:val="18"/>
          <w:lang w:val="de-DE"/>
        </w:rPr>
        <w:t>Der Auslands-Dienstreiseantrag ist ohne Anschreiben dem Bundesministerium für Bildung, Wissenschaft und Forschung vorzulege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Unvollständige Anträge können nicht genehmigt werden!</w:t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  <w:r>
        <w:br w:type="page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253"/>
        <w:gridCol w:w="389"/>
        <w:gridCol w:w="1991"/>
        <w:gridCol w:w="2520"/>
        <w:gridCol w:w="770"/>
      </w:tblGrid>
      <w:tr>
        <w:trPr>
          <w:trHeight w:val="1020" w:hRule="exact"/>
        </w:trPr>
        <w:tc>
          <w:tcPr>
            <w:tcW w:w="5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heSansCorrespondence;Agency FB" w:hAnsi="TheSansCorrespondence;Agency FB" w:cs="TheSansCorrespondence;Agency FB"/>
                <w:b/>
                <w:b/>
                <w:sz w:val="20"/>
                <w:lang w:val="en-US" w:eastAsia="en-US"/>
              </w:rPr>
            </w:pPr>
            <w:r>
              <w:rPr>
                <w:rFonts w:cs="TheSansCorrespondence;Agency FB" w:ascii="TheSansCorrespondence;Agency FB" w:hAnsi="TheSansCorrespondence;Agency FB"/>
                <w:b/>
                <w:sz w:val="20"/>
                <w:lang w:val="en-US" w:eastAsia="en-US"/>
              </w:rPr>
              <w:t>Bundesministerium für Bildung, Wissenschaft und Forschung</w:t>
            </w:r>
          </w:p>
          <w:p>
            <w:pPr>
              <w:pStyle w:val="Normal"/>
              <w:ind w:left="7682" w:hanging="0"/>
              <w:rPr>
                <w:rFonts w:ascii="TheSansCorrespondence;Agency FB" w:hAnsi="TheSansCorrespondence;Agency FB" w:cs="TheSansCorrespondence;Agency FB"/>
                <w:b/>
                <w:b/>
                <w:sz w:val="20"/>
                <w:lang w:val="en-US" w:eastAsia="en-US"/>
              </w:rPr>
            </w:pPr>
            <w:r>
              <w:rPr>
                <w:rFonts w:cs="TheSansCorrespondence;Agency FB" w:ascii="TheSansCorrespondence;Agency FB" w:hAnsi="TheSansCorrespondence;Agency FB"/>
                <w:b/>
                <w:sz w:val="2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8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Z:</w:t>
            </w:r>
          </w:p>
        </w:tc>
        <w:tc>
          <w:tcPr>
            <w:tcW w:w="4253" w:type="dxa"/>
            <w:tcBorders>
              <w:top w:val="single" w:sz="2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8" w:leader="none"/>
              </w:tabs>
              <w:snapToGrid w:val="false"/>
              <w:spacing w:before="60" w:after="0"/>
              <w:ind w:left="-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238" w:leader="none"/>
              </w:tabs>
              <w:spacing w:before="60" w:after="0"/>
              <w:ind w:left="-71" w:right="-14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RIGINAL RÜCKGEMITTELT AN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727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727"/>
      </w:tblGrid>
      <w:tr>
        <w:trPr>
          <w:trHeight w:val="1843" w:hRule="exact"/>
        </w:trPr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  <w:tab w:val="left" w:pos="5245" w:leader="none"/>
                <w:tab w:val="left" w:pos="6960" w:leader="none"/>
                <w:tab w:val="left" w:pos="7655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der einreichenden Institution vorauszufülle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9838"/>
      </w:tblGrid>
      <w:tr>
        <w:trPr>
          <w:trHeight w:val="3119" w:hRule="exact"/>
        </w:trPr>
        <w:tc>
          <w:tcPr>
            <w:tcW w:w="9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Auslandsdienstreise wird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94_3515519674"/>
            <w:bookmarkStart w:id="52" w:name="__Fieldmark__94_3515519674"/>
            <w:bookmarkEnd w:id="5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antragsgemäß genehmigt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5_3515519674"/>
            <w:bookmarkStart w:id="54" w:name="__Fieldmark__95_3515519674"/>
            <w:bookmarkEnd w:id="5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nicht genehmigt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96_3515519674"/>
            <w:bookmarkStart w:id="56" w:name="__Fieldmark__96_3515519674"/>
            <w:bookmarkEnd w:id="56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ab/>
              <w:t>wie folgt genehmigt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97_3515519674"/>
            <w:bookmarkStart w:id="58" w:name="__Fieldmark__97_3515519674"/>
            <w:bookmarkEnd w:id="58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ab/>
              <w:t>Dem Antragsteller / Der Antragstellerin wird ein Reisekostenzuschuss</w:t>
            </w:r>
          </w:p>
          <w:p>
            <w:pPr>
              <w:pStyle w:val="Normal"/>
              <w:tabs>
                <w:tab w:val="left" w:pos="709" w:leader="none"/>
                <w:tab w:val="center" w:pos="3402" w:leader="none"/>
                <w:tab w:val="left" w:pos="4678" w:leader="none"/>
              </w:tabs>
              <w:spacing w:before="0" w:after="40"/>
              <w:rPr/>
            </w:pPr>
            <w:r>
              <w:rPr>
                <w:sz w:val="18"/>
                <w:szCs w:val="18"/>
              </w:rPr>
              <w:tab/>
              <w:t xml:space="preserve">in Höhe von   </w:t>
            </w:r>
            <w:r>
              <w:rPr>
                <w:b/>
                <w:sz w:val="28"/>
                <w:szCs w:val="28"/>
              </w:rPr>
              <w:t>€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gewährt.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99_3515519674"/>
            <w:bookmarkStart w:id="60" w:name="__Fieldmark__99_3515519674"/>
            <w:bookmarkEnd w:id="60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ab/>
              <w:t>Gleichzeitig wird für diesen Zeitraum eine Dienstfreistellung gewährt.</w:t>
            </w:r>
          </w:p>
        </w:tc>
      </w:tr>
      <w:tr>
        <w:trPr>
          <w:trHeight w:val="1304" w:hRule="exact"/>
        </w:trPr>
        <w:tc>
          <w:tcPr>
            <w:tcW w:w="9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Verkehrsmittel wird genehmig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none"/>
                <w:tab w:val="left" w:pos="3261" w:leader="none"/>
                <w:tab w:val="left" w:pos="5670" w:leader="none"/>
                <w:tab w:val="left" w:pos="6096" w:leader="none"/>
                <w:tab w:val="left" w:pos="7513" w:leader="none"/>
                <w:tab w:val="left" w:pos="7938" w:leader="none"/>
              </w:tabs>
              <w:spacing w:before="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00_3515519674"/>
            <w:bookmarkStart w:id="62" w:name="__Fieldmark__100_3515519674"/>
            <w:bookmarkEnd w:id="6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Bahn</w:t>
            </w:r>
            <w:r>
              <w:rPr>
                <w:sz w:val="16"/>
                <w:szCs w:val="16"/>
              </w:rPr>
              <w:t xml:space="preserve">  (Klasse lt. RGV)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01_3515519674"/>
            <w:bookmarkStart w:id="64" w:name="__Fieldmark__101_3515519674"/>
            <w:bookmarkEnd w:id="6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 xml:space="preserve">Bus </w:t>
            </w:r>
            <w:r>
              <w:rPr>
                <w:sz w:val="16"/>
                <w:szCs w:val="16"/>
              </w:rPr>
              <w:t>(anteilige Kos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02_3515519674"/>
            <w:bookmarkStart w:id="66" w:name="__Fieldmark__102_3515519674"/>
            <w:bookmarkEnd w:id="6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PKW</w:t>
            </w:r>
            <w:r>
              <w:rPr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3_3515519674"/>
            <w:bookmarkStart w:id="68" w:name="__Fieldmark__103_3515519674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 w:val="18"/>
                <w:szCs w:val="18"/>
              </w:rPr>
              <w:t>Flugzeug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7938" w:leader="none"/>
                <w:tab w:val="left" w:pos="8364" w:leader="none"/>
              </w:tabs>
              <w:spacing w:before="120" w:after="40"/>
              <w:rPr/>
            </w:pPr>
            <w:r>
              <w:rPr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104_3515519674"/>
            <w:bookmarkStart w:id="70" w:name="__Fieldmark__104_3515519674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Schlafwage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105_3515519674"/>
            <w:bookmarkStart w:id="72" w:name="__Fieldmark__105_3515519674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EX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7938" w:leader="none"/>
                <w:tab w:val="left" w:pos="8364" w:leader="none"/>
              </w:tabs>
              <w:spacing w:before="120" w:after="40"/>
              <w:rPr/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106_3515519674"/>
            <w:bookmarkStart w:id="74" w:name="__Fieldmark__106_3515519674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LI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  <w:tab w:val="center" w:pos="2410" w:leader="none"/>
          <w:tab w:val="right" w:pos="3686" w:leader="none"/>
          <w:tab w:val="left" w:pos="4678" w:leader="none"/>
          <w:tab w:val="center" w:pos="6663" w:leader="none"/>
          <w:tab w:val="right" w:pos="8789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  <w:tab/>
        <w:t>Datum</w:t>
        <w:tab/>
      </w:r>
      <w:r>
        <w:fldChar w:fldCharType="begin">
          <w:ffData>
            <w:name w:val="__Fieldmark__109_3515519674"/>
            <w:enabled/>
            <w:ddList>
              <w:result w:val="0"/>
              <w:listEntry w:val="Für die Bundesministerin:"/>
              <w:listEntry w:val="Für den Bundesminister:"/>
            </w:ddList>
          </w:ffData>
        </w:fldChar>
      </w:r>
      <w:r>
        <w:rPr>
          <w:sz w:val="16"/>
          <w:szCs w:val="16"/>
        </w:rPr>
        <w:instrText xml:space="preserve"> FORMDROPDOWN </w:instrText>
      </w:r>
      <w:r>
        <w:rPr>
          <w:sz w:val="16"/>
          <w:szCs w:val="16"/>
        </w:rPr>
        <w:fldChar w:fldCharType="separate"/>
      </w:r>
      <w:bookmarkStart w:id="75" w:name="__Fieldmark__109_3515519674"/>
      <w:bookmarkStart w:id="76" w:name="__Fieldmark__109_3515519674"/>
      <w:bookmarkEnd w:id="76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72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624"/>
        <w:gridCol w:w="2552"/>
        <w:gridCol w:w="1559"/>
        <w:gridCol w:w="1701"/>
        <w:gridCol w:w="1701"/>
        <w:gridCol w:w="1701"/>
      </w:tblGrid>
      <w:tr>
        <w:trPr>
          <w:trHeight w:val="845" w:hRule="exact"/>
        </w:trPr>
        <w:tc>
          <w:tcPr>
            <w:tcW w:w="4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Berechnung des BMBWF in 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Gesamtkost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il-) Kosten-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bernahme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durch Drit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2"/>
              </w:rPr>
              <w:t>Differenz</w:t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hrtkosten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esgebühren lt. RGV 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chtigungsgebühren lt. RGV 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</w:rPr>
              <w:tab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- und Abgang Bahnhof / Flugplatz (RGV § 25b Abs.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340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077" w:right="107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eSansCorrespondenc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enstreiseantrag Ausland Institut für Diversität und Internationales Okto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60"/>
      <w:jc w:val="both"/>
    </w:pPr>
    <w:rPr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0:00Z</dcterms:created>
  <dc:creator>Karin Schüller</dc:creator>
  <dc:description/>
  <cp:keywords/>
  <dc:language>en-US</dc:language>
  <cp:lastModifiedBy>Haas-Vogl Heiko</cp:lastModifiedBy>
  <cp:lastPrinted>2008-10-03T09:24:00Z</cp:lastPrinted>
  <dcterms:modified xsi:type="dcterms:W3CDTF">2021-10-25T09:20:00Z</dcterms:modified>
  <cp:revision>2</cp:revision>
  <dc:subject/>
  <dc:title>Dienststelle</dc:title>
</cp:coreProperties>
</file>