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Erklärung – Bachelorarbe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>
          <w:trHeight w:val="85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trikelnum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Ich erkläre eidesstattlich, dass ich die eingereichte Bachelorarbeit selbstständig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angefertigt und die mit ihr unmittelbar verbundenen Tätigkeiten selbst erbracht habe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Ich erkläre weiters, dass ich keine anderen als die angegebenen Hilfsmittel benutzt habe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Alle aus gedruckten, ungedruckten Werken oder dem Internet im Wortlaut oder im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wesentlichen Inhalt übernommenen Formulierungen und Konzepte sind gemäß den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Regeln für wissenschaftliche Arbeiten zitiert und durch genaue Quellenangaben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gekennzeichnet. Die eingereichte Bachelorarbeit ist noch keiner anderen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Prüfungsbehörde vorgelegt worden. Ich bin mir bewusst, dass eine falsche Erklärung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rechtliche Folgen haben wird.“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47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9"/>
                <w:tab w:val="left" w:pos="3060" w:leader="dot"/>
              </w:tabs>
              <w:snapToGrid w:val="false"/>
              <w:spacing w:before="12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9"/>
                <w:tab w:val="left" w:pos="3060" w:leader="dot"/>
              </w:tabs>
              <w:rPr/>
            </w:pPr>
            <w:r>
              <w:rPr/>
              <w:t xml:space="preserve">Graz, am </w:t>
              <w:tab/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clear" w:pos="709"/>
                <w:tab w:val="left" w:pos="4073" w:leader="dot"/>
                <w:tab w:val="left" w:pos="8505" w:leader="dot"/>
              </w:tabs>
              <w:snapToGrid w:val="false"/>
              <w:spacing w:before="12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9"/>
                <w:tab w:val="left" w:pos="4073" w:leader="dot"/>
                <w:tab w:val="left" w:pos="850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4073" w:leader="dot"/>
                <w:tab w:val="left" w:pos="8505" w:leader="dot"/>
              </w:tabs>
              <w:spacing w:before="0" w:after="0"/>
              <w:jc w:val="center"/>
              <w:rPr/>
            </w:pPr>
            <w:r>
              <w:rPr/>
              <w:t>Unterschrift der Verfasserin/des Verfasse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44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57 Cn">
    <w:charset w:val="00"/>
    <w:family w:val="swiss"/>
    <w:pitch w:val="variable"/>
  </w:font>
  <w:font w:name="Univers LT Std 47 Cn L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3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98645</wp:posOffset>
          </wp:positionH>
          <wp:positionV relativeFrom="page">
            <wp:posOffset>748030</wp:posOffset>
          </wp:positionV>
          <wp:extent cx="1144905" cy="1309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Univers LT Std 57 Cn" w:hAnsi="Univers LT Std 57 Cn" w:eastAsia="Times New Roman" w:cs="Univers LT Std 57 Cn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Univers LT Std 47 Cn Lt" w:hAnsi="Univers LT Std 47 Cn Lt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Univers LT Std 47 Cn Lt" w:hAnsi="Univers LT Std 47 Cn Lt" w:cs="Univers LT Std 47 Cn Lt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 LT Std 57 Cn" w:hAnsi="Univers LT Std 57 C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brief_4c_univer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04:00Z</dcterms:created>
  <dc:creator>gruebler</dc:creator>
  <dc:description/>
  <dc:language>en-US</dc:language>
  <cp:lastModifiedBy>gabi.gruebler</cp:lastModifiedBy>
  <cp:lastPrinted>2008-02-01T10:36:00Z</cp:lastPrinted>
  <dcterms:modified xsi:type="dcterms:W3CDTF">2013-03-07T10:04:00Z</dcterms:modified>
  <cp:revision>2</cp:revision>
  <dc:subject/>
  <dc:title>1</dc:title>
</cp:coreProperties>
</file>