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rname     FAMILIENNAME</w:t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Master of Education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m Studium Lehramt Primarstufe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gelegt an der Pädagogischen Hochschule Steierm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Begutachter(in): .....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Institut für: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Ort), (Jahr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2:00Z</dcterms:created>
  <dc:creator>sackl</dc:creator>
  <dc:description/>
  <dc:language>en-US</dc:language>
  <cp:lastModifiedBy>HP</cp:lastModifiedBy>
  <cp:lastPrinted>2020-02-12T13:18:00Z</cp:lastPrinted>
  <dcterms:modified xsi:type="dcterms:W3CDTF">2020-04-09T12:12:00Z</dcterms:modified>
  <cp:revision>2</cp:revision>
  <dc:subject/>
  <dc:title>Folgende Angaben soll das Titelblatt enthalten:</dc:title>
</cp:coreProperties>
</file>