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rname     FAMILIEN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i t e l</w:t>
        <w:tab/>
        <w:t>T i t e l</w:t>
        <w:tab/>
        <w:t>T i t e l</w:t>
        <w:tab/>
        <w:t>T i t e l</w:t>
      </w:r>
    </w:p>
    <w:p>
      <w:pPr>
        <w:pStyle w:val="Heading2"/>
        <w:rPr>
          <w:sz w:val="28"/>
        </w:rPr>
      </w:pPr>
      <w:r>
        <w:rPr>
          <w:sz w:val="28"/>
        </w:rPr>
        <w:t>Untertitel</w:t>
        <w:tab/>
        <w:t>Untertitel</w:t>
        <w:tab/>
        <w:t>Untertitel</w:t>
        <w:tab/>
        <w:t>Untertitel</w:t>
        <w:tab/>
        <w:t>Untertitel</w:t>
      </w:r>
    </w:p>
    <w:p>
      <w:pPr>
        <w:pStyle w:val="Normal"/>
        <w:jc w:val="center"/>
        <w:rPr/>
      </w:pPr>
      <w:r>
        <w:rPr/>
        <w:t>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pacing w:val="40"/>
          <w:sz w:val="36"/>
        </w:rPr>
        <w:t>Masterarbeit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Erlangung des akademischen Grade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Master of Education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im Studium Lehramt Sekundarstufe Allgemeinbildung</w:t>
      </w:r>
    </w:p>
    <w:p>
      <w:pPr>
        <w:pStyle w:val="Normal"/>
        <w:spacing w:before="12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im Entwicklungsverbund Süd-Ost</w:t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rgelegt an der Pädagogischen Hochschule Steierma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Begutachter(in): ..................................................</w:t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Institut für: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Ort), (Jahr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sz w:val="32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4:00Z</dcterms:created>
  <dc:creator>sackl</dc:creator>
  <dc:description/>
  <dc:language>en-US</dc:language>
  <cp:lastModifiedBy>HP</cp:lastModifiedBy>
  <cp:lastPrinted>2020-02-12T13:12:00Z</cp:lastPrinted>
  <dcterms:modified xsi:type="dcterms:W3CDTF">2020-04-09T12:14:00Z</dcterms:modified>
  <cp:revision>2</cp:revision>
  <dc:subject/>
  <dc:title>Folgende Angaben soll das Titelblatt enthalten:</dc:title>
</cp:coreProperties>
</file>